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乘坐旋转公交车上的六人轮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旋转：公交车上的六人轮换体验</w:t>
      </w:r>
      <w:r>
        <w:rPr>
          <w:sz w:val="32"/>
          <w:szCs w:val="32"/>
        </w:rPr>
        <w:t>&lt;/p&gt;&lt;p&gt;&lt;img src="/static-img/UN44eplVUmN6zYcnx993X1h9JmEszV1y3IG2tQb6dFPFxx37Ym0D2IomPMooEOZH.png"&gt;&lt;/p&gt;&lt;p&gt;</w:t>
      </w:r>
      <w:r>
        <w:rPr>
          <w:sz w:val="32"/>
          <w:szCs w:val="32"/>
        </w:rPr>
        <w:t>在一个繁忙的都市中，公交车是城市交通运输的重要组成部分。为了提高效率和服务质量，许多城市采纳了一种独特的管理方式——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。这一系统通过精细化管理和优化乘客流动，使得每位旅客都能享受到更加舒适、快速的地铁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代表什么。在这个系统中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代表的是“车站员工”，他们是这套高效运作体系中的关键角色。他们不仅负责确保乘客安全，还要协调整个出行过程，从而让每个人都能顺利到达目的地。</w:t>
      </w:r>
      <w:r>
        <w:rPr>
          <w:sz w:val="32"/>
          <w:szCs w:val="32"/>
        </w:rPr>
        <w:t>&lt;/p&gt;&lt;p&gt;&lt;img src="/static-img/eyVCeJfn7SfaehyiYZ-7gVh9JmEszV1y3IG2tQb6dFOzOMLz6ddHRs0ImnRZQsUdYiMeLlZaBXx8ZsQl3WsXKFswCXMHHVwmIWvjUtVNlkItYVlnFPbLgf61LtQVgXVNSbQqU7pqaCvWE6HNeRzfHfHHsaNGao6kV0JbIoYuWmU2PonWcHYxKUtoz9JKLHFSUEZ2sN-omd5r3r60TLjRhV9Rcc5-EMvyQrfWaaU55gvetvcXjIC__295DlqDLWrr.jpg"&gt;&lt;/p&gt;&lt;p&gt;</w:t>
      </w:r>
      <w:r>
        <w:rPr>
          <w:sz w:val="32"/>
          <w:szCs w:val="32"/>
        </w:rPr>
        <w:t>那么，这个六人轮换又是如何工作的呢？简单来说，就是在一个典型的上下班高峰时段，每辆公交车会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工作人员轮流担任不同的职责。这些职责包括指挥导航、处理紧急情况以及帮助困难乘客等。而且，这些人员还需要不断地调整策略以应对可能出现的人口流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，一名女士因为脚受伤无法走路，她被其他四名同事迅速包围并得到及时帮助。在上海，随着早高峰结束的一刻，一位司机因身体不适提前下岗，而他的副驾驶则立即接管了驾驶岗位，不让旅途因此打乱。此外，在广州，一群学生因为学校活动聚集在一起，他们被分散到不同方向，以避免造成拥堵。</w:t>
      </w:r>
      <w:r>
        <w:rPr>
          <w:sz w:val="32"/>
          <w:szCs w:val="32"/>
        </w:rPr>
        <w:t>&lt;/p&gt;&lt;p&gt;&lt;img src="/static-img/F6kVvK1qXJcpkU4OTCcerlh9JmEszV1y3IG2tQb6dFOzOMLz6ddHRs0ImnRZQsUdYiMeLlZaBXx8ZsQl3WsXKFswCXMHHVwmIWvjUtVNlkItYVlnFPbLgf61LtQVgXVNSbQqU7pqaCvWE6HNeRzfHfHHsaNGao6kV0JbIoYuWmU2PonWcHYxKUtoz9JKLHFSUEZ2sN-omd5r3r60TLjRhV9Rcc5-EMvyQrfWaaU55gvetvcXjIC__295DlqDLWrr.png"&gt;&lt;/p&gt;&lt;p&gt;</w:t>
      </w:r>
      <w:r>
        <w:rPr>
          <w:sz w:val="32"/>
          <w:szCs w:val="32"/>
        </w:rPr>
        <w:t>这样的团队合作与专业精神使得这套六人轮换系统显得如此有效。如果没有这种精密计划，我们可能会看到更多混乱和延误，但实际上，这样的措施往往能够为人们带来意想不到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是完美无瑕，有时候由于各种原因，如天气恶劣或突发事件，甚至连最好的计划也可能遭遇挫折。但正如任何优秀团队一样，当出现问题时，它们更像是一颗坚固的心脏，用灵活性和创造力将一切修补起来，确保服务继续进行下去。</w:t>
      </w:r>
      <w:r>
        <w:rPr>
          <w:sz w:val="32"/>
          <w:szCs w:val="32"/>
        </w:rPr>
        <w:t>&lt;/p&gt;&lt;p&gt;&lt;img src="/static-img/Gqh3LIVmmSobmhYYiiwOE1h9JmEszV1y3IG2tQb6dFOzOMLz6ddHRs0ImnRZQsUdYiMeLlZaBXx8ZsQl3WsXKFswCXMHHVwmIWvjUtVNlkItYVlnFPbLgf61LtQVgXVNSbQqU7pqaCvWE6HNeRzfHfHHsaNGao6kV0JbIoYuWmU2PonWcHYxKUtoz9JKLHFSUEZ2sN-omd5r3r60TLjRhV9Rcc5-EMvyQrfWaaU55gvetvcXjIC__295DlqDLWrr.jpg"&gt;&lt;/p&gt;&lt;p&gt;</w:t>
      </w:r>
      <w:r>
        <w:rPr>
          <w:sz w:val="32"/>
          <w:szCs w:val="32"/>
        </w:rPr>
        <w:t>总之，无论是在喧嚣的大都会还是安静的小镇，那些默默工作于幕后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们，他们用自己的努力，为我们提供了一个既安全又方便的地方去旅行，即使是在最忙碌的时候也是如此。这就是为什么很多市民赞扬这一创新方法所带来的改变，因为它不仅提升了公共交通工具使用体验，而且还展现了社会责任感与职业道德相结合的一个生动实例。</w:t>
      </w:r>
      <w:r>
        <w:rPr>
          <w:sz w:val="32"/>
          <w:szCs w:val="32"/>
        </w:rPr>
        <w:t>&lt;/p&gt;&lt;p&gt;&lt;a href = "/doc/867268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坐旋转公交车上的六人轮换体验</w:t>
      </w:r>
      <w:r>
        <w:rPr>
          <w:sz w:val="32"/>
          <w:szCs w:val="32"/>
        </w:rPr>
        <w:t>.doc" rel="alternate" download="867268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坐旋转公交车上的六人轮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